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/>
      </w:pPr>
      <w:r>
        <w:rPr/>
        <w:t>PASCOM-10: The Patient Health Questionnaire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 questionnaire: How are your feet today?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each of the 6 questions please tick the statement that best describes how your feet are today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lking/Getting about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w much do your feet affect you walking about?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sz w:val="20"/>
        </w:rPr>
        <w:t>I have no problem in walking about</w:t>
        <w:tab/>
        <w:tab/>
        <w:tab/>
        <w:tab/>
        <w:t>□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I have some problem in walking about</w:t>
        <w:tab/>
        <w:tab/>
        <w:tab/>
        <w:tab/>
        <w:t>□</w:t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I have severe problems in walking about</w:t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ygien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w much of a problem is it for you to wash and dry your feet?</w:t>
      </w:r>
    </w:p>
    <w:p>
      <w:pPr>
        <w:pStyle w:val="Normal"/>
        <w:rPr/>
      </w:pPr>
      <w:r>
        <w:rPr>
          <w:rFonts w:cs="Arial" w:ascii="Arial" w:hAnsi="Arial"/>
          <w:sz w:val="20"/>
        </w:rPr>
        <w:t>I have no problem washing or drying my feet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0"/>
        </w:rPr>
        <w:t>I have some problems washing and drying my feet</w:t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0"/>
        </w:rPr>
        <w:t>I cannot wash or dry my feet</w:t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il Car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w much of a problem is it for you to cut or file your own toe nail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no problems cutting/filing my own toe nails</w:t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0"/>
        </w:rPr>
        <w:t>I have some problems cutting/filing my own toe nails</w:t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annot cut/file my own toe nails</w:t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ot pai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your feet cause your pain or discomfort?</w:t>
      </w:r>
    </w:p>
    <w:p>
      <w:pPr>
        <w:pStyle w:val="Normal"/>
        <w:rPr/>
      </w:pPr>
      <w:r>
        <w:rPr>
          <w:rFonts w:cs="Arial" w:ascii="Arial" w:hAnsi="Arial"/>
          <w:sz w:val="20"/>
        </w:rPr>
        <w:t>My feet cause me no pain or discomfort</w:t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feet cause me some pain or discomfort</w:t>
        <w:tab/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feet cause me severe pain or discomfort</w:t>
        <w:tab/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orry/Concern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How much are you concerned about the condition of your fee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not concerned about the condition of my feet</w:t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0"/>
        </w:rPr>
        <w:t>I am somewhat concerned about the condition of my feet</w:t>
        <w:tab/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am greatly concerned about the condition of my feet</w:t>
        <w:tab/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ality of lif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Do your foot problems affect the quality of your lif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foot problems do not affect the quality of my life</w:t>
        <w:tab/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foot problems have some effect on the quality of my life</w:t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0"/>
        </w:rPr>
        <w:t>My foot problems have a severe effect on the quality of my life</w:t>
        <w:tab/>
        <w:tab/>
        <w:t>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943100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71450</wp:posOffset>
                </wp:positionV>
                <wp:extent cx="2866390" cy="65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lease draw a line at the point which best describes how good or bad your feet are to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1.8pt;mso-wrap-distance-left:9.05pt;mso-wrap-distance-right:9.05pt;mso-wrap-distance-top:0pt;mso-wrap-distance-bottom:0pt;margin-top:13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lease draw a line at the point which best describes how good or bad your feet are to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hank you for completing this, can you now please give this to the clinician.</w:t>
      </w:r>
      <w:r>
        <w:br w:type="page"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odiatry objective clinical score (POC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n objective score given by the podiatrist. It is designed to reflect your judgement of the patient’s foot health.  To achieve standardisation of scoring from 1 (best foot health) to 5 (worst foot health) please follow the guidelines be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S – 1 NO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ymptomatic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nail/skin patholo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S 2 – SLIGHT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hological nails, slight thickening and/or lightly involuted n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ht callus and/or small corn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S 3 – MODERATE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hological nails, moderate thickening and/or moderately involuted n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tended areas of callus and/or corn(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all necrotic le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or functional abnormality – valgus, varus, HV, heel pain, metatarsalg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ot st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ruc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S 4 – SEVERE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holgical nails, severe thickening or ingrowing nails with tissue break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rate to severe functional deformity – equinus 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r areas of callus and/or several co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ger necrotic lesion and/or ulce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S 5 – GROS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ss functional deform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ngrenous tissue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ised bacterial inf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pticae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eomyelitis</w:t>
      </w:r>
    </w:p>
    <w:p>
      <w:pPr>
        <w:pStyle w:val="Footer"/>
        <w:tabs>
          <w:tab w:val="clear" w:pos="4153"/>
          <w:tab w:val="clear" w:pos="8306"/>
        </w:tabs>
        <w:rPr>
          <w:rFonts w:cs="Arial"/>
        </w:rPr>
      </w:pPr>
      <w:r>
        <w:rPr>
          <w:rFonts w:cs="Arial"/>
        </w:rPr>
        <w:t>Maligna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CS score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sz w:val="96"/>
          <w:szCs w:val="96"/>
        </w:rPr>
        <w:t>□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0:00Z</dcterms:created>
  <dc:creator>steven.tunney</dc:creator>
  <dc:description/>
  <cp:keywords/>
  <dc:language>en-US</dc:language>
  <cp:lastModifiedBy>Matthew Fitzpatrick</cp:lastModifiedBy>
  <dcterms:modified xsi:type="dcterms:W3CDTF">2013-01-03T18:50:00Z</dcterms:modified>
  <cp:revision>2</cp:revision>
  <dc:subject/>
  <dc:title>Appendix 1: The patient health questionnaire</dc:title>
</cp:coreProperties>
</file>